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16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360" w:after="0"/>
        <w:rPr>
          <w:szCs w:val="20"/>
        </w:rPr>
      </w:pPr>
      <w:r>
        <w:rPr/>
        <w:t>STATE OF MISSISSIPP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OVERNOR TATE REEVES</w:t>
      </w:r>
    </w:p>
    <w:p>
      <w:pPr>
        <w:pStyle w:val="Heading2"/>
        <w:rPr>
          <w:szCs w:val="20"/>
        </w:rPr>
      </w:pPr>
      <w:r>
        <w:rPr/>
        <w:t>DEPARTMENT OF FINANCE AND ADMINISTRATION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LIZ WELCH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6"/>
          <w:szCs w:val="16"/>
        </w:rPr>
        <w:t>EXECUTIVE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132715</wp:posOffset>
                </wp:positionH>
                <wp:positionV relativeFrom="paragraph">
                  <wp:posOffset>2540</wp:posOffset>
                </wp:positionV>
                <wp:extent cx="5786120" cy="5021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Regular Meeting 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BLIC PROCUREMENT REVIEW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ill be held Wednesday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vember 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2024, 9:00 a.m.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om 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olfolk State Office 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</w:rPr>
                              <w:t>*This Meeting will be held virtually.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</w:rPr>
                              <w:t>Public access to the meeting will be provided via a link on DFA’s website. 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395.4pt;mso-wrap-distance-left:12pt;mso-wrap-distance-right:12pt;mso-wrap-distance-top:12pt;mso-wrap-distance-bottom:12pt;margin-top:0.2pt;mso-position-vertical-relative:text;margin-left: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 Regular Meeting o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UBLIC PROCUREMENT REVIEW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will be held Wednesday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vember 6</w:t>
                      </w:r>
                      <w:r>
                        <w:rPr>
                          <w:sz w:val="32"/>
                          <w:szCs w:val="32"/>
                        </w:rPr>
                        <w:t xml:space="preserve">, 2024, 9:00 a.m. 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oom 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oolfolk State Office Buil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</w:rPr>
                        <w:t>*This Meeting will be held virtually.  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</w:rPr>
                        <w:t>Public access to the meeting will be provided via a link on DFA’s website.  </w:t>
                      </w:r>
                    </w:p>
                    <w:p>
                      <w:pPr>
                        <w:pStyle w:val="Normal"/>
                        <w:widowControl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19:00Z</dcterms:created>
  <dc:creator>Elizabeth DeRouen</dc:creator>
  <dc:description/>
  <cp:keywords/>
  <dc:language>en-US</dc:language>
  <cp:lastModifiedBy>Shantina Christmas</cp:lastModifiedBy>
  <cp:lastPrinted>2024-09-12T11:13:00Z</cp:lastPrinted>
  <dcterms:modified xsi:type="dcterms:W3CDTF">2024-10-21T13:19:00Z</dcterms:modified>
  <cp:revision>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cca5d323df3f509de6a4bc08b30d924bc0cd9ae7a0920e4b4e817dd971d998</vt:lpwstr>
  </property>
</Properties>
</file>