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1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arion Led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. Box 40</w:t>
      </w:r>
    </w:p>
    <w:p>
      <w:pPr>
        <w:pStyle w:val="Normal"/>
        <w:rPr/>
      </w:pPr>
      <w:r>
        <w:rPr>
          <w:rFonts w:cs="Arial" w:ascii="Arial" w:hAnsi="Arial"/>
        </w:rPr>
        <w:t>Jackson, MS 39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 Legal Notice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ublish the attached notice on the following d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ursday, September 12, 2013; Thursday, September 19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ified proof of publication is required.  Please fax or e-mail confirmation of receipt of this request for publication to (601) 354-6502 </w:t>
      </w:r>
      <w:r>
        <w:rPr>
          <w:rFonts w:cs="Arial" w:ascii="Arial" w:hAnsi="Arial"/>
          <w:u w:val="single"/>
        </w:rPr>
        <w:t>Attention Hewitt Pittman, Purchasing Director</w:t>
      </w:r>
      <w:r>
        <w:rPr>
          <w:rFonts w:cs="Arial" w:ascii="Arial" w:hAnsi="Arial"/>
        </w:rPr>
        <w:t xml:space="preserve"> or hewitt@mdac.state.ms.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witt Pitt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ing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VITATION FOR BIDS # 4014405-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The Mississippi</w:t>
      </w:r>
      <w:r>
        <w:rPr>
          <w:rFonts w:cs="Arial" w:ascii="Arial" w:hAnsi="Arial"/>
          <w:b w:val="false"/>
        </w:rPr>
        <w:t xml:space="preserve"> Department of Agriculture &amp; Commerce will accept sealed bids until </w:t>
      </w:r>
      <w:r>
        <w:rPr>
          <w:rFonts w:cs="Arial" w:ascii="Arial" w:hAnsi="Arial"/>
        </w:rPr>
        <w:t>9:30 AM, Thursday, October 3, 2013</w:t>
      </w:r>
      <w:r>
        <w:rPr>
          <w:rFonts w:cs="Arial" w:ascii="Arial" w:hAnsi="Arial"/>
          <w:b w:val="false"/>
        </w:rPr>
        <w:t xml:space="preserve"> for the purpose of purchasing the following: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rbicides Bid # 40114405-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Detailed specifications may be obtained by contacting the Purchasing Office, Mississippi Department of Agriculture and Commerce, 121 North Jefferson Street Jackson, MS 39201, P. O. Box 1609, Jackson, MS 39215-1609, (601) 359-1127 or (601) 359-11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Mississippi Department of Agriculture &amp; Commerce reserves the right to reject any or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dy Hyde -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5:00Z</dcterms:created>
  <dc:creator>Hewitt Pittman</dc:creator>
  <dc:description/>
  <dc:language>en-US</dc:language>
  <cp:lastModifiedBy>Hewitt Pittman</cp:lastModifiedBy>
  <cp:lastPrinted>2010-10-21T15:48:00Z</cp:lastPrinted>
  <dcterms:modified xsi:type="dcterms:W3CDTF">2013-09-06T14:36:00Z</dcterms:modified>
  <cp:revision>3</cp:revision>
  <dc:subject/>
  <dc:title>October 21, 2010</dc:title>
</cp:coreProperties>
</file>